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8038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1"/>
              <w:rPr>
                <w:rFonts w:ascii="Trebuchet MS" w:hAnsi="Trebuchet MS" w:cs="Helvetica"/>
                <w:b/>
                <w:b/>
                <w:bCs/>
                <w:caps/>
                <w:kern w:val="2"/>
                <w:sz w:val="49"/>
                <w:szCs w:val="49"/>
              </w:rPr>
            </w:pPr>
            <w:r>
              <w:rPr>
                <w:rFonts w:cs="Helvetica" w:ascii="Trebuchet MS" w:hAnsi="Trebuchet MS"/>
                <w:b/>
                <w:bCs/>
                <w:caps/>
                <w:kern w:val="2"/>
                <w:sz w:val="49"/>
                <w:szCs w:val="49"/>
              </w:rPr>
              <w:t xml:space="preserve">Put A Little Love In Your Heart 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horeographed by:</w:t>
            </w:r>
          </w:p>
        </w:tc>
        <w:tc>
          <w:tcPr>
            <w:tcW w:w="803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o Thompson Szymanski (Nov 08)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usic:</w:t>
            </w:r>
          </w:p>
        </w:tc>
        <w:tc>
          <w:tcPr>
            <w:tcW w:w="803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Put A Little Love In Your Heart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by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Scooter Lee 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CD: Home To Louisiana) 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scriptions:</w:t>
            </w:r>
          </w:p>
        </w:tc>
        <w:tc>
          <w:tcPr>
            <w:tcW w:w="803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32 count - 4 wall - Intermediate level line dan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9210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20640" cy="88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d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dd8e6" stroked="f" o:allowincell="f" style="position:absolute;margin-left:0pt;margin-top:-0.75pt;width:403.15pt;height:0.65pt;mso-wrap-style:none;v-text-anchor:middle;mso-position-vertical:top">
                      <v:fill o:detectmouseclick="t" type="solid" color2="#52271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 Kick Ball Crosses, Syncopated Vine Right, Cross Rock, Recover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1&amp;2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ick right diagonally forward, rock right back (with ball of foot), cross left over right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3&amp;4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epeat counts 1&amp;2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&amp;5-6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right to side, cross left behind right, step right to side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7-8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ross/rock left over right, recover to right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&amp; Cross, ¼ Turn, Back Triple, Coaster Step, Forward Rock, Recover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&amp;1-2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left to side, cross right over left, turn ¼ right and step left back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3&amp;4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right back, step left together, step right back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5&amp;6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left back, step right together, step left forward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7-8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right forward, recover to left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Hustle Switches: ½ Turns Right And Left </w:t>
            </w: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&amp;1-2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right back (with ball of foot), recover to left, step right forward and turn ¼ right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3-4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urn ¼ right and step left back, step right back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&amp;5-6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left back (with ball of foot), recover to right, step left forward and turn ¼ left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7-8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urn ¼ left and step right back, step left back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ide Ball Change, 3 Step Jazz Box, Heartbeat Slide Left, Right, Left &amp; Left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&amp;1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Rock right to side (with ball of foot), recover to left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2-4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ross right over left, step left back, step right to side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5-6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left to side (leading with left hip. Bend knees slightly and keep them bent until the end of the dance), step right to side (leading with right hip)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7&amp;8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tep left to side (with left hip lead), step right together (hips still left), step left to side (with left hip lead)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  <w:u w:val="single"/>
              </w:rPr>
              <w:t>Optional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: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at right hand over heart 4 times on counts 5,6,7,8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210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unts 5-8 do not travel forward, it just goes side to side  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Repea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41:00Z</dcterms:created>
  <dc:creator>Jamie Marshall</dc:creator>
  <dc:description/>
  <cp:keywords/>
  <dc:language>en-US</dc:language>
  <cp:lastModifiedBy>Jamie Marshall</cp:lastModifiedBy>
  <dcterms:modified xsi:type="dcterms:W3CDTF">2009-01-06T22:42:00Z</dcterms:modified>
  <cp:revision>1</cp:revision>
  <dc:subject/>
  <dc:title>PUT A LITTLE LOVE IN YOUR HEART </dc:title>
</cp:coreProperties>
</file>